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у ветер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второклассники – очень активные, дружные и добрые дети. Они с большим желанием участвуют во всех школьных делах, занимаются в разных кружках, любят рисовать и делать игрушки из бумаги. Как и вся школа, мы включились в месячник, посвященный Дню защитника Оте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мы отправились в гости к ветерану Великой Отечественной войны Баженову Василию Ивановичу, чтобы поздравить его с Днем освобождения Белой Калитвы. Ребята заранее приготовили подарки, которые они сделали собственными руками, нарисовали открытки и вручили их Василию Ивановичу. С огромным интересом дети слушали рассказ ветерана о том, где он воевал, какие награды получил, за какие подвиги. Второклассники пожелали Василию Ивановичу крепкого здоровья и долгих лет жизни. А  его правнук, ученик нашего класса, Гацуленко Миша пообещал радовать прадедушку хорошими оценками и поведением. Потом были фотографии на память и сладкое уго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эта встреча надолго запомнится моим ученикам. Разговор с человеком, прошедшим войну, да к тому же имеющим заслуженные в боях награды,  вызвал в душах детей гордость за нашу Родину, за великое прошлое нашего нар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360045</wp:posOffset>
            </wp:positionV>
            <wp:extent cx="2618105" cy="1960245"/>
            <wp:effectExtent l="0" t="0" r="0" b="0"/>
            <wp:wrapTight wrapText="bothSides">
              <wp:wrapPolygon edited="0">
                <wp:start x="-154" y="0"/>
                <wp:lineTo x="-154" y="21408"/>
                <wp:lineTo x="21529" y="21408"/>
                <wp:lineTo x="21529" y="0"/>
                <wp:lineTo x="-154" y="0"/>
              </wp:wrapPolygon>
            </wp:wrapTight>
            <wp:docPr id="1" name="Рисунок 2" descr="F:\19января 2а классс\SDC121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19января 2а классс\SDC121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раваева О.В., классный руководитель 2-а класса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72485</wp:posOffset>
            </wp:positionH>
            <wp:positionV relativeFrom="paragraph">
              <wp:posOffset>2232660</wp:posOffset>
            </wp:positionV>
            <wp:extent cx="2482215" cy="1863090"/>
            <wp:effectExtent l="0" t="0" r="0" b="0"/>
            <wp:wrapTight wrapText="bothSides">
              <wp:wrapPolygon edited="0">
                <wp:start x="-164" y="0"/>
                <wp:lineTo x="-164" y="21420"/>
                <wp:lineTo x="21547" y="21420"/>
                <wp:lineTo x="21547" y="0"/>
                <wp:lineTo x="-164" y="0"/>
              </wp:wrapPolygon>
            </wp:wrapTight>
            <wp:docPr id="2" name="Рисунок 1" descr="F:\19января 2а классс\SDC121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F:\19января 2а классс\SDC121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2258060</wp:posOffset>
            </wp:positionV>
            <wp:extent cx="2534285" cy="1837055"/>
            <wp:effectExtent l="0" t="0" r="0" b="0"/>
            <wp:wrapTight wrapText="bothSides">
              <wp:wrapPolygon edited="0">
                <wp:start x="-161" y="0"/>
                <wp:lineTo x="-161" y="21274"/>
                <wp:lineTo x="21591" y="21274"/>
                <wp:lineTo x="21591" y="0"/>
                <wp:lineTo x="-161" y="0"/>
              </wp:wrapPolygon>
            </wp:wrapTight>
            <wp:docPr id="3" name="Рисунок 3" descr="F:\19января 2а классс\SDC12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F:\19января 2а классс\SDC121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75565</wp:posOffset>
            </wp:positionV>
            <wp:extent cx="2513330" cy="1880235"/>
            <wp:effectExtent l="0" t="0" r="0" b="0"/>
            <wp:wrapTight wrapText="bothSides">
              <wp:wrapPolygon edited="0">
                <wp:start x="-164" y="0"/>
                <wp:lineTo x="-164" y="21441"/>
                <wp:lineTo x="21608" y="21441"/>
                <wp:lineTo x="21608" y="0"/>
                <wp:lineTo x="-164" y="0"/>
              </wp:wrapPolygon>
            </wp:wrapTight>
            <wp:docPr id="4" name="Рисунок 4" descr="F:\19января 2а классс\SDC12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F:\19января 2а классс\SDC121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d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12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12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16:00Z</dcterms:created>
  <dc:creator>Customer</dc:creator>
  <dc:description/>
  <dc:language>en-US</dc:language>
  <cp:lastModifiedBy>W14</cp:lastModifiedBy>
  <dcterms:modified xsi:type="dcterms:W3CDTF">2012-01-2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