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ЧТО ДОЛЖНЫ УЗНАТЬ О ЕГЭ УЧЕНИКИ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И ИХ РОДИТЕЛИ ОТ УЧИТЕЛЯ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Что такое ЕГЭ? В чем его своеобразие? В чем его отличие от «класси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ческой» итоговой аттестации?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Что представляет собой государственная нормативная база ЕГЭ?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Каковы главные официальные источники информации о ЕГЭ?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Какие вопросы остаются «открытыми», неосвещенными на данный мо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мент, не известны учителю, еще будут решаться или изменяться и т.д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Что представляет собой содержание и форма ЕГЭ по предмету (на ос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нове открытых версий прошлых лет, демо-версий и т.д.)?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Какова процедура экзамена (организационный момент, контроль, вре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мя выполнения)?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Как оценивается экзаменационная работа (какова критериальная ба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)? </w:t>
      </w:r>
    </w:p>
    <w:p>
      <w:pPr>
        <w:pStyle w:val="NoSpacing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Цена» заданий блоков «А» и «Б» и максимальная сумма по блоку «С».</w:t>
      </w:r>
    </w:p>
    <w:p>
      <w:pPr>
        <w:pStyle w:val="NoSpacing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Критерии проверки задания блока «С», параметры и их «ценность».</w:t>
      </w:r>
    </w:p>
    <w:p>
      <w:pPr>
        <w:pStyle w:val="NoSpacing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роцент выполнения по блокам и в целом.</w:t>
      </w:r>
    </w:p>
    <w:p>
      <w:pPr>
        <w:pStyle w:val="NoSpacing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Шкала перевода процентов в отметки (в вузах, если существует)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о каким сборникам заданий, упражнений, тестов, справочникам, учеб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икам рекомендуется подготовка к ЕГЭ?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Какие интерактивные источники рекомендуется использовать при под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готовке к ЕГЭ?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pacing w:val="-2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3"/>
          <w:sz w:val="28"/>
          <w:szCs w:val="28"/>
        </w:rPr>
        <w:t>УЧИТЕЛЬ НЕ НЕСЕТ ОТВЕТСТВЕННОСТЬ З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Информацию от вузов об их «отношении» к ЕГЭ, о дополнительных испытаниях. Целесообразно призвать учащихся и их родителей посетить дни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ткрытых дверей вузов, ознакомиться с информационными изданиями вузов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Подготовку ко всем (разнообразнейшим!) видам вступительных испыта</w:t>
        <w:softHyphen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ний в вузы (так называемым «творческим» и «дополнительным» испытаниям)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Расхождение школьной и вузовской программы «дополнительных» ис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пыта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560" w:right="127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57bd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9</Words>
  <Characters>1327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9:23:00Z</dcterms:created>
  <dc:creator>user</dc:creator>
  <dc:description/>
  <dc:language>en-US</dc:language>
  <cp:lastModifiedBy>user</cp:lastModifiedBy>
  <dcterms:modified xsi:type="dcterms:W3CDTF">2009-03-29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