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Вода, вода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   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Что за летний отдых без купания? Тоска, да и только. Особенно когда солнышко припекает, а прохладная вода пруда или речки, озера или моря так и манит, так и приглашает окунуться. </w:t>
        <w:br/>
        <w:t xml:space="preserve">     Окунуться и поплавать – это хорошо, даже полезно. А еще лучше купаться с комфортом. То есть с удобствами. Думаешь, мы посоветуем купаться только в бассейне или джакузи? Вовсе нет! Но мелочи (а на самом деле – очень даже крупности), о которых ты не подумал – или не подумала – могут испортить все удовольствие. Какие? А вот какие! </w:t>
        <w:br/>
        <w:t xml:space="preserve">     Прежде всего спроси у взрослых, стоит ли вообще купаться в этом озере (реке, пруду) – достаточно ли чистая там вода. А то еще подхватишь какую-нибудь инфекцию и будешь лечиться все оставшееся лето. </w:t>
        <w:br/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Никогда не купайся в одиночку в незнакомом месте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Впрочем, в знакомом тоже. И никогда не заплывай один далеко от берега – только с друзьями, которые плавают не хуже тебя. Мало ли что... Да и скучно одному, правда? А вообще запомни, что безопаснее всего купаться в зоне, огороженной буйками или поплавками. Поверь, их не просто так устанавливают. </w:t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 В холодную воду заходи медленно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, особенно если это первое твое купание в этом сезоне. Иначе может свести ногу. Или голова закружится. </w:t>
      </w:r>
    </w:p>
    <w:p>
      <w:pPr>
        <w:pStyle w:val="Normal"/>
        <w:spacing w:lineRule="auto" w:line="360" w:before="0" w:afterAutospacing="1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Не ныряй и не прыгай с обрыва в воду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, если ты не уверен, что дно чистое. Сначала поплавай, а еще лучше – узнай у местных ребят, нет ли под водой затопленных бревен или арматуры – ржавых железок, о которые можно пораниться. </w:t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Не купайся в реке, по которой плавают катера или суда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Или по крайней мере держись от них подальше. Волна от катера может накрыть тебя с головой –весьма сомнительное и небезопасное удовольствие. А если ты подплывешь слишком близко к судну, тебя может затянуть под винты. </w:t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Если ты плохо плаваешь, держись поближе к берегу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Так, чтобы в любой момент можно было коснуться ногами дна. И не поддавайся на уговоры друзей, плавающих лучше тебя. Им – забава, а ты рискуешь наглотаться воды. Только учишься плавать? – тогда не заходи глубже, чем по пояс. </w:t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Устал плавать? – отдохни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От перенапряжения могут начаться судороги. И не старайся установить рекорд по плаванию. Мирового рекорда тебе все равно не побить. </w:t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Наконец, последнее: не купайся подолгу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Какой бы теплой ни казалась вода, переохладиться и заболеть – проще простого. Как только ты начал покрываться "гусиной кожей", а зубы стали отбивать чечетку, немедленно выходи из воды. После этого вытрись насухо и вытряси воду из ушей. Хорошо прогрейся, поиграй в мяч, побегай и только потом иди купаться снова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964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4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9:00Z</dcterms:created>
  <dc:creator>user</dc:creator>
  <dc:description/>
  <dc:language>en-US</dc:language>
  <cp:lastModifiedBy>user</cp:lastModifiedBy>
  <dcterms:modified xsi:type="dcterms:W3CDTF">2012-07-0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