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старты» - соревнования быстрых и лов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 января в нашей школе в рамках месячника обороно-массовой работы, посвященного Дню защитника  Отечества,  были проведены «Веселые старты» среди 5-х классов. Ребята ответственно подошли к проведению соревнований: отобрали по 10 человек в команду, придумали название и девиз. Остальные стали группами поддержки. Чтобы болеть за команды продуктивно, ребята приготовили плакаты, поднимающие настроение команды, и веселые крича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ись  состязания с конкурса «Гусеница»: передача мяча проходила  между ногами участников эстафеты. Это было весело, хотя ребята и не сразу сообразили, что нужно делать. Заданий было много, команды состязались в различных эстафетах, и нужно было проявить ловкость, выносливость, быстроту реакции, стойкость характера и силу воли, чтобы пройти все этапы соревнований. Все участники «Веселых стартов» проявили себя замечательно, но команда 5-б класса оказалась немного быстрее и удачливее. А помог выиграть своей команде ее капитан,  потому  что проявил большую выдержку и терпение, чем его соперник, приседая с тонким листком бума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счет 3:4 в пользу 5-б класса. Самыми активными  болельщиками были классные руководители 5-х классов Колбасова Н.Ф. и Колобова Н.М., они поблагодарили своих учеников за участие в «Веселых стартах» и вручили им сладкие приз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5-а класс расстроился, уступив соперникам, но впереди Смотр строя и песни, и проигравшие могут стать победителями. В  умении маршировать они не уступят 5-б, и дисциплина у них отличная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чук С.В. – учитель физической культуры в 5-х класс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2702560" cy="2026920"/>
            <wp:effectExtent l="0" t="0" r="0" b="0"/>
            <wp:wrapTight wrapText="bothSides">
              <wp:wrapPolygon edited="0">
                <wp:start x="-150" y="0"/>
                <wp:lineTo x="-150" y="21313"/>
                <wp:lineTo x="21620" y="21313"/>
                <wp:lineTo x="21620" y="0"/>
                <wp:lineTo x="-150" y="0"/>
              </wp:wrapPolygon>
            </wp:wrapTight>
            <wp:docPr id="1" name="Рисунок 1" descr="F:\3\SAM_2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3\SAM_2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2673985" cy="2005965"/>
            <wp:effectExtent l="0" t="0" r="0" b="0"/>
            <wp:docPr id="2" name="Рисунок 2" descr="F:\3\SAM_2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:\3\SAM_20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491490</wp:posOffset>
            </wp:positionV>
            <wp:extent cx="279082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72" y="21400"/>
                <wp:lineTo x="21672" y="0"/>
                <wp:lineTo x="-145" y="0"/>
              </wp:wrapPolygon>
            </wp:wrapTight>
            <wp:docPr id="3" name="Рисунок 3" descr="F:\3\SAM_2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F:\3\SAM_204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289560</wp:posOffset>
            </wp:positionV>
            <wp:extent cx="3176270" cy="2381250"/>
            <wp:effectExtent l="0" t="0" r="0" b="0"/>
            <wp:wrapTight wrapText="bothSides">
              <wp:wrapPolygon edited="0">
                <wp:start x="-127" y="0"/>
                <wp:lineTo x="-127" y="21597"/>
                <wp:lineTo x="21631" y="21597"/>
                <wp:lineTo x="21631" y="0"/>
                <wp:lineTo x="-127" y="0"/>
              </wp:wrapPolygon>
            </wp:wrapTight>
            <wp:docPr id="4" name="Рисунок 4" descr="F:\3\SAM_2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F:\3\SAM_202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9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9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Customer</dc:creator>
  <dc:description/>
  <dc:language>en-US</dc:language>
  <cp:lastModifiedBy>Domanova</cp:lastModifiedBy>
  <dcterms:modified xsi:type="dcterms:W3CDTF">2012-01-3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