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обровольцы – детям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м повезло родиться абсолютно здоровым и сохранить  крепкое здоровье на долгие годы. Среди нас есть и те, у кого, к сожалению, есть какие-либо ограниченные возможности здоровья. Но это не значит, что они хуже остальных, просто им гораздо труднее адаптироваться в современном мире. Поэтому самые неравнодушные, активные и позитивно настроенные люди с готовностью приняли участие в открытии  Всероссийской акции «Добровольцы - детям», организованной в нашем городе Домом детского творчества. Волонтеры, учащиеся городских школ № 1, 2, 3, 6 и политехникума, под руководством Аракчеевых Галины Трофимовны и Татьяны Геннадиевны основательно подготовились к открытию акции. Незадолго до открытия для волонтеров были проведены тренинги, ребята встретились с детьми с ограниченными возможностями, изучили их потребности и интересы. Были изготовлены красочные листовки в поддержку акции, и ребята распространили их в самых людных места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большого отряда волонтеров нашей школы в праздничном открытии этого мероприятия приняли участие 9 человек: Давыдова Алиса, Устенко Настя, Морозов Максим, Шишкалов Иван (8-а класс), Караваев Олег, Тихомирова Оля, Тытюкова Настя (9-а класс) и Ломоносова Алена, Шакирова Диана (9-б класс). Открытие получилось ярким и красочным. А помогли сделать его таким старшие товарищи – волонтеры компании «Металлург Рус». Они пришли на праздник и всем ребятам и гостям,  а также педагогам ДДТ повязали волонтерские галстуки. Спонсоры помогли приобрести для открытия  акции желтые гелевые шары, которые под аплодисменты были гостей и хозяев были выпущены в небо. Выяснилось, что у Марусевой Яны, ученицы нашей школы, День рождения совпал с сегодняшним праздником. Заводчане тепло поздравили девочку и вручили подарок. Это было настолько трогательно и тепло, что мне показалось: и день, и праздник заиграли более яркими красками. Чувствовалось, что  наши сердца стали добрее, а помыслы благороднее. Песня волонтеров, исполненная юными устроителями открытия акции, и вовсе сделала праздник душевным. Небольшой концерт, веселые игры, игрушки из шаров, внимание к детям с ограниченными возможностями здоровья придали  сегодняшнему мероприятию особое настроение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акции  «Добровольцы – детям!» состоится 9 июня. Ребята в течение месяца совершат экскурсии и поездки, поучаствуют в спортивном празднике, в творческих мастер-классах, в викторинах и просмотре фильмов и спектаклей. Такая насыщенная жизнь поможет детям с ограниченными возможностями здоровья преодолеть социальную изолированность, а добровольцам-волонтерам понять, насколько важна поддержка друга в любой жизненной ситуации, особенно трудной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300355</wp:posOffset>
            </wp:positionV>
            <wp:extent cx="1736725" cy="2613660"/>
            <wp:effectExtent l="0" t="0" r="0" b="0"/>
            <wp:wrapTight wrapText="bothSides">
              <wp:wrapPolygon edited="0">
                <wp:start x="-234" y="0"/>
                <wp:lineTo x="-234" y="21407"/>
                <wp:lineTo x="21558" y="21407"/>
                <wp:lineTo x="21558" y="0"/>
                <wp:lineTo x="-234" y="0"/>
              </wp:wrapPolygon>
            </wp:wrapTight>
            <wp:docPr id="1" name="Рисунок 1" descr="C:\Documents and Settings\Администратор\Рабочий стол\волонтеры акция\DSC_0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Администратор\Рабочий стол\волонтеры акция\DSC_03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300355</wp:posOffset>
            </wp:positionV>
            <wp:extent cx="2691765" cy="1796415"/>
            <wp:effectExtent l="0" t="0" r="0" b="0"/>
            <wp:wrapTight wrapText="bothSides">
              <wp:wrapPolygon edited="0">
                <wp:start x="-151" y="0"/>
                <wp:lineTo x="-151" y="21298"/>
                <wp:lineTo x="21552" y="21298"/>
                <wp:lineTo x="21552" y="0"/>
                <wp:lineTo x="-151" y="0"/>
              </wp:wrapPolygon>
            </wp:wrapTight>
            <wp:docPr id="2" name="Рисунок 3" descr="C:\Documents and Settings\Администратор\Рабочий стол\волонтеры акция\DSC_03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Администратор\Рабочий стол\волонтеры акция\DSC_03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63040</wp:posOffset>
            </wp:positionH>
            <wp:positionV relativeFrom="paragraph">
              <wp:posOffset>283845</wp:posOffset>
            </wp:positionV>
            <wp:extent cx="1746885" cy="2629535"/>
            <wp:effectExtent l="0" t="0" r="0" b="0"/>
            <wp:wrapTight wrapText="bothSides">
              <wp:wrapPolygon edited="0">
                <wp:start x="-232" y="0"/>
                <wp:lineTo x="-232" y="21435"/>
                <wp:lineTo x="21666" y="21435"/>
                <wp:lineTo x="21666" y="0"/>
                <wp:lineTo x="-232" y="0"/>
              </wp:wrapPolygon>
            </wp:wrapTight>
            <wp:docPr id="3" name="Рисунок 5" descr="C:\Documents and Settings\Администратор\Рабочий стол\волонтеры акция\DSC_03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Documents and Settings\Администратор\Рабочий стол\волонтеры акция\DSC_038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директора по ВР  Долгих Г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920875</wp:posOffset>
            </wp:positionV>
            <wp:extent cx="2537460" cy="1699260"/>
            <wp:effectExtent l="0" t="0" r="0" b="0"/>
            <wp:wrapTight wrapText="bothSides">
              <wp:wrapPolygon edited="0">
                <wp:start x="-160" y="0"/>
                <wp:lineTo x="-160" y="21304"/>
                <wp:lineTo x="21565" y="21304"/>
                <wp:lineTo x="21565" y="0"/>
                <wp:lineTo x="-160" y="0"/>
              </wp:wrapPolygon>
            </wp:wrapTight>
            <wp:docPr id="4" name="Рисунок 4" descr="C:\Documents and Settings\Администратор\Рабочий стол\волонтеры акция\DSC_03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Documents and Settings\Администратор\Рабочий стол\волонтеры акция\DSC_03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7620</wp:posOffset>
            </wp:positionV>
            <wp:extent cx="2691765" cy="1796415"/>
            <wp:effectExtent l="0" t="0" r="0" b="0"/>
            <wp:wrapTight wrapText="bothSides">
              <wp:wrapPolygon edited="0">
                <wp:start x="-151" y="0"/>
                <wp:lineTo x="-151" y="21298"/>
                <wp:lineTo x="21552" y="21298"/>
                <wp:lineTo x="21552" y="0"/>
                <wp:lineTo x="-151" y="0"/>
              </wp:wrapPolygon>
            </wp:wrapTight>
            <wp:docPr id="5" name="Image2" descr="C:\Documents and Settings\Администратор\Рабочий стол\волонтеры акция\DSC_03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Documents and Settings\Администратор\Рабочий стол\волонтеры акция\DSC_03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994785</wp:posOffset>
            </wp:positionH>
            <wp:positionV relativeFrom="paragraph">
              <wp:posOffset>938530</wp:posOffset>
            </wp:positionV>
            <wp:extent cx="4026535" cy="2678430"/>
            <wp:effectExtent l="0" t="0" r="0" b="0"/>
            <wp:wrapTight wrapText="bothSides">
              <wp:wrapPolygon edited="0">
                <wp:start x="-101" y="0"/>
                <wp:lineTo x="-101" y="21505"/>
                <wp:lineTo x="21560" y="21505"/>
                <wp:lineTo x="21560" y="0"/>
                <wp:lineTo x="-101" y="0"/>
              </wp:wrapPolygon>
            </wp:wrapTight>
            <wp:docPr id="6" name="Рисунок 7" descr="C:\Documents and Settings\Администратор\Рабочий стол\волонтеры акция\DSC_03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Documents and Settings\Администратор\Рабочий стол\волонтеры акция\DSC_039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994785</wp:posOffset>
            </wp:positionH>
            <wp:positionV relativeFrom="paragraph">
              <wp:posOffset>3778885</wp:posOffset>
            </wp:positionV>
            <wp:extent cx="2327275" cy="1544955"/>
            <wp:effectExtent l="0" t="0" r="0" b="0"/>
            <wp:wrapTight wrapText="bothSides">
              <wp:wrapPolygon edited="0">
                <wp:start x="-174" y="0"/>
                <wp:lineTo x="-174" y="21300"/>
                <wp:lineTo x="21568" y="21300"/>
                <wp:lineTo x="21568" y="0"/>
                <wp:lineTo x="-174" y="0"/>
              </wp:wrapPolygon>
            </wp:wrapTight>
            <wp:docPr id="7" name="Рисунок 8" descr="C:\Documents and Settings\Администратор\Рабочий стол\волонтеры акция\DSC_04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Documents and Settings\Администратор\Рабочий стол\волонтеры акция\DSC_040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543050</wp:posOffset>
            </wp:positionH>
            <wp:positionV relativeFrom="paragraph">
              <wp:posOffset>3795395</wp:posOffset>
            </wp:positionV>
            <wp:extent cx="2117090" cy="1529080"/>
            <wp:effectExtent l="0" t="0" r="0" b="0"/>
            <wp:wrapTight wrapText="bothSides">
              <wp:wrapPolygon edited="0">
                <wp:start x="-190" y="0"/>
                <wp:lineTo x="-190" y="21252"/>
                <wp:lineTo x="21561" y="21252"/>
                <wp:lineTo x="21561" y="0"/>
                <wp:lineTo x="-190" y="0"/>
              </wp:wrapPolygon>
            </wp:wrapTight>
            <wp:docPr id="8" name="Рисунок 9" descr="C:\Documents and Settings\Администратор\Рабочий стол\волонтеры акция\DSC_04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Documents and Settings\Администратор\Рабочий стол\волонтеры акция\DSC_041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09" t="0" r="31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90245</wp:posOffset>
            </wp:positionH>
            <wp:positionV relativeFrom="paragraph">
              <wp:posOffset>3778885</wp:posOffset>
            </wp:positionV>
            <wp:extent cx="2315845" cy="1544955"/>
            <wp:effectExtent l="0" t="0" r="0" b="0"/>
            <wp:wrapTight wrapText="bothSides">
              <wp:wrapPolygon edited="0">
                <wp:start x="-175" y="0"/>
                <wp:lineTo x="-175" y="21300"/>
                <wp:lineTo x="21673" y="21300"/>
                <wp:lineTo x="21673" y="0"/>
                <wp:lineTo x="-175" y="0"/>
              </wp:wrapPolygon>
            </wp:wrapTight>
            <wp:docPr id="9" name="Рисунок 10" descr="C:\Documents and Settings\Администратор\Рабочий стол\волонтеры акция\DSC_03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C:\Documents and Settings\Администратор\Рабочий стол\волонтеры акция\DSC_037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f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03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0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A7906-A5B6-4CDC-ACA6-A413DB825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WORK</dc:creator>
  <dc:description/>
  <dc:language>en-US</dc:language>
  <cp:lastModifiedBy>WORK</cp:lastModifiedBy>
  <cp:lastPrinted>2012-04-18T08:16:00Z</cp:lastPrinted>
  <dcterms:modified xsi:type="dcterms:W3CDTF">2012-05-04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