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формировать желание учить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ая мотивация – образование хрупкое, требующее к себе бережного отношения и постоянной поддержки, которая заключается в следующем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щущение самостоятельности поиска (проблемное изложение материала, мозговой штурм, исследовательская деятельность детей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щущение свободы выбора (учащиеся сами выбирают, как будут проходить данную тему – написание реферата, подготовка к дебатам …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щущением своей успешности. </w:t>
      </w:r>
      <w:r>
        <w:rPr>
          <w:i/>
          <w:sz w:val="28"/>
          <w:szCs w:val="28"/>
        </w:rPr>
        <w:t>Комментируя процесс деятельности ребёнка, педагогу необходимо придерживаться следующих правил: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хвала должна быть ясной, конкретной и содержательной. Ученик должен понимать, за что конкретно его хвалят, а не просто «молодец»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авнение умений сегодняшних со вчерашними, отсутствие сравнения с другими учениками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хвала должна быть искренней, честной и спонтанной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ение неудач временными факторами (плохим настроением, неважным самочувствием) поддержит самооценку ребёнка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ение успеха способностями и усилиями, а не везением, лёгкостью материала или дополнительной помощью;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вариантов поддержки для всех детей (слова, жесты, прикосновения…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щения с деть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нуждаются в нашем внимании именно тогда, когда меньше всего этого заслуживают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Активное слушание. </w:t>
      </w:r>
      <w:r>
        <w:rPr>
          <w:sz w:val="28"/>
          <w:szCs w:val="28"/>
        </w:rPr>
        <w:t>Понимать переживания говорящего и давать ему знать об этом, не выспрашивая и не оценивая. Стараться в утвердительной форме повторить то, что сказал ребёнок, и назвать его чувство. Например: «Тебе больно, и ты сердишься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Любить ребёнка </w:t>
      </w:r>
      <w:r>
        <w:rPr>
          <w:sz w:val="28"/>
          <w:szCs w:val="28"/>
        </w:rPr>
        <w:t>не за то, что он хороший, послушный, красивый, а просто так. Выражать недовольство только отдельными действиями ребёнка, но не им самим и не его чувствам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Выражать свои чувства</w:t>
      </w:r>
      <w:r>
        <w:rPr>
          <w:sz w:val="28"/>
          <w:szCs w:val="28"/>
        </w:rPr>
        <w:t xml:space="preserve"> так, чтобы вас услышали и поняли. Важно говорить от первого лица, избегая местоимения «ты». Например, вместо «Не груби!» сказать «Грубость мне неприятна». Если вы не упрекаете собеседника, он скорее вас поймёт и услыши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Наказание</w:t>
      </w:r>
      <w:r>
        <w:rPr>
          <w:sz w:val="28"/>
          <w:szCs w:val="28"/>
        </w:rPr>
        <w:t xml:space="preserve"> – это сигнал о нарушении нормы, прави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 не откладывать наказание, не делать его чрезмерным, не унижать    Ребёнка.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9:00Z</dcterms:created>
  <dc:creator>user</dc:creator>
  <dc:description/>
  <cp:keywords/>
  <dc:language>en-US</dc:language>
  <cp:lastModifiedBy>user</cp:lastModifiedBy>
  <dcterms:modified xsi:type="dcterms:W3CDTF">2012-01-17T06:53:00Z</dcterms:modified>
  <cp:revision>4</cp:revision>
  <dc:subject/>
  <dc:title>Как сформировать желание учиться</dc:title>
</cp:coreProperties>
</file>