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6.jpeg" ContentType="image/jpeg"/>
  <Override PartName="/word/media/image7.wmf" ContentType="image/x-wmf"/>
  <Override PartName="/word/media/image5.jpeg" ContentType="image/jpeg"/>
  <Override PartName="/word/media/image8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39750</wp:posOffset>
            </wp:positionV>
            <wp:extent cx="10687050" cy="2882265"/>
            <wp:effectExtent l="0" t="0" r="0" b="0"/>
            <wp:wrapThrough wrapText="bothSides">
              <wp:wrapPolygon edited="0">
                <wp:start x="-32" y="0"/>
                <wp:lineTo x="-32" y="21373"/>
                <wp:lineTo x="21600" y="21373"/>
                <wp:lineTo x="21600" y="0"/>
                <wp:lineTo x="-32" y="0"/>
              </wp:wrapPolygon>
            </wp:wrapThrough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7" t="26380" r="9989" b="4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57060</wp:posOffset>
                </wp:positionH>
                <wp:positionV relativeFrom="paragraph">
                  <wp:posOffset>82550</wp:posOffset>
                </wp:positionV>
                <wp:extent cx="2228850" cy="40005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99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онка реда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margin-left:547.8pt;margin-top:6.5pt;width:175.45pt;height:31.45pt;mso-wrap-style:none;v-text-anchor:top" type="_x0000_t202">
                <v:fill o:detectmouseclick="t" type="solid" color2="#3fafb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лонка редакто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82550</wp:posOffset>
                </wp:positionV>
                <wp:extent cx="2211705" cy="3829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сентябрь октябрь  2012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75.5pt;height:31.5pt;mso-wrap-distance-left:9pt;mso-wrap-distance-right:9pt;mso-wrap-distance-top:0pt;mso-wrap-distance-bottom:0pt;margin-top:6.5pt;mso-position-vertical-relative:text;margin-left:-26.7pt;mso-position-horizontal-relative:text">
                <v:shadow on="t" color="#622423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 сентябрь октябрь  20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1270</wp:posOffset>
                </wp:positionV>
                <wp:extent cx="2552700" cy="272415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24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нь знаний         с.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3 сентября             с.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Dnevnik.ru              с.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75  Ростовской области                  с.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День учителя        с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5b8b7" stroked="t" o:allowincell="f" style="position:absolute;margin-left:-52.2pt;margin-top:-0.1pt;width:200.95pt;height:214.45pt;mso-wrap-style:none;v-text-anchor:top" type="_x0000_t97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СЕГОДНЯ В НОМЕР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День знаний         с.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3 сентября             с.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Dnevnik.ru              с.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75  Ростовской области                  с.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День учителя        с.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-635</wp:posOffset>
                </wp:positionV>
                <wp:extent cx="5781675" cy="2724150"/>
                <wp:effectExtent l="1270" t="12255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1600" cy="2724120"/>
                        </a:xfrm>
                        <a:prstGeom prst="wedgeRoundRectCallout">
                          <a:avLst>
                            <a:gd name="adj1" fmla="val -23685"/>
                            <a:gd name="adj2" fmla="val 54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5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5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ажаемые коллеги, дорогие ребята, от всей души поздравляю вас с новым учебным годом. Я уверена, что и в новом учебном году мы порадуем себя и тех, кто нас любит и верит в нас, новыми достижениями в учёбе, смелыми творческими проектами, спортивными достижениями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5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 для того, чтобы быть в центре событий, знать все школьные новости - читайте нашу газету. Активно принимайте участие в работе газеты, приносите свои идеи, пишите стих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5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всей души надеюсь, что школьная одежда не будет стеснять вас в проявлениях личной свободы, что школьные завтраки помогут продержаться до шестого урока, а радость от общения с друзьями и учителями не иссякнет до конца учебного года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5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уважением  редактор газет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ариса Михайловна Осипов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55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75pt;margin-top:-0.1pt;width:455.2pt;height:214.45pt;mso-wrap-style:none;v-text-anchor:top;rotation:180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55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5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Уважаемые коллеги, дорогие ребята, от всей души поздравляю вас с новым учебным годом. Я уверена, что и в новом учебном году мы порадуем себя и тех, кто нас любит и верит в нас, новыми достижениями в учёбе, смелыми творческими проектами, спортивными достижениями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5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А для того, чтобы быть в центре событий, знать все школьные новости - читайте нашу газету. Активно принимайте участие в работе газеты, приносите свои идеи, пишите стихи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5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всей души надеюсь, что школьная одежда не будет стеснять вас в проявлениях личной свободы, что школьные завтраки помогут продержаться до шестого урока, а радость от общения с друзьями и учителями не иссякнет до конца учебного года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5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С уважением  редактор газеты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</w:rPr>
                        <w:t>Лариса Михайловна Осипов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552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75435</wp:posOffset>
            </wp:positionH>
            <wp:positionV relativeFrom="paragraph">
              <wp:posOffset>307975</wp:posOffset>
            </wp:positionV>
            <wp:extent cx="2143125" cy="2276475"/>
            <wp:effectExtent l="0" t="0" r="0" b="0"/>
            <wp:wrapThrough wrapText="bothSides">
              <wp:wrapPolygon edited="0">
                <wp:start x="-253" y="0"/>
                <wp:lineTo x="-253" y="21416"/>
                <wp:lineTo x="21663" y="21416"/>
                <wp:lineTo x="21663" y="0"/>
                <wp:lineTo x="-253" y="0"/>
              </wp:wrapPolygon>
            </wp:wrapThrough>
            <wp:docPr id="9" name="Рисунок 9" descr="E:\Мои документы\газета\Новая папка (2)\celebration_balloons-13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E:\Мои документы\газета\Новая папка (2)\celebration_balloons-130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176135</wp:posOffset>
            </wp:positionH>
            <wp:positionV relativeFrom="paragraph">
              <wp:posOffset>-335915</wp:posOffset>
            </wp:positionV>
            <wp:extent cx="2472055" cy="1647825"/>
            <wp:effectExtent l="0" t="0" r="0" b="0"/>
            <wp:wrapThrough wrapText="bothSides">
              <wp:wrapPolygon edited="0">
                <wp:start x="-165" y="0"/>
                <wp:lineTo x="-165" y="21470"/>
                <wp:lineTo x="21636" y="21470"/>
                <wp:lineTo x="21636" y="0"/>
                <wp:lineTo x="-165" y="0"/>
              </wp:wrapPolygon>
            </wp:wrapThrough>
            <wp:docPr id="10" name="Image2" descr="E:\Мои документы\газета\Новая папка (2)\7446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E:\Мои документы\газета\Новая папка (2)\7446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510540</wp:posOffset>
            </wp:positionH>
            <wp:positionV relativeFrom="paragraph">
              <wp:posOffset>-383540</wp:posOffset>
            </wp:positionV>
            <wp:extent cx="1857375" cy="2629535"/>
            <wp:effectExtent l="0" t="0" r="0" b="0"/>
            <wp:wrapThrough wrapText="bothSides">
              <wp:wrapPolygon edited="0">
                <wp:start x="-226" y="0"/>
                <wp:lineTo x="-226" y="21342"/>
                <wp:lineTo x="21656" y="21342"/>
                <wp:lineTo x="21656" y="0"/>
                <wp:lineTo x="-226" y="0"/>
              </wp:wrapPolygon>
            </wp:wrapThrough>
            <wp:docPr id="11" name="Рисунок 12" descr="E:\Мои документы\газета\картинки\7709577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E:\Мои документы\газета\картинки\7709577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Engravers MT" w:hAnsi="Engravers MT"/>
          <w:b/>
          <w:bCs/>
          <w:color w:val="FF0000"/>
          <w:sz w:val="72"/>
          <w:szCs w:val="72"/>
        </w:rPr>
        <w:t xml:space="preserve">1 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</w:rPr>
        <w:t xml:space="preserve">сентября  </w:t>
      </w:r>
      <w:r>
        <w:rPr>
          <w:rFonts w:eastAsia="Times New Roman" w:cs="Times New Roman" w:ascii="Engravers MT" w:hAnsi="Engravers MT"/>
          <w:b/>
          <w:bCs/>
          <w:color w:val="FF0000"/>
          <w:sz w:val="72"/>
          <w:szCs w:val="72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72"/>
          <w:szCs w:val="72"/>
        </w:rPr>
        <w:t>День</w:t>
      </w:r>
      <w:r>
        <w:rPr>
          <w:rFonts w:eastAsia="Times New Roman" w:cs="Times New Roman" w:ascii="Engravers MT" w:hAnsi="Engravers MT"/>
          <w:b/>
          <w:bCs/>
          <w:color w:val="FF0000"/>
          <w:sz w:val="72"/>
          <w:szCs w:val="72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</w:rPr>
        <w:t>Знаний</w:t>
      </w:r>
      <w:r>
        <w:rPr>
          <w:rFonts w:eastAsia="Times New Roman" w:cs="Times New Roman" w:ascii="Engravers MT" w:hAnsi="Engravers MT"/>
          <w:b/>
          <w:bCs/>
          <w:color w:val="FF0000"/>
          <w:sz w:val="72"/>
          <w:szCs w:val="72"/>
        </w:rPr>
        <w:t>!</w:t>
      </w:r>
    </w:p>
    <w:p>
      <w:pPr>
        <w:pStyle w:val="Normal"/>
        <w:spacing w:beforeAutospacing="1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kern w:val="2"/>
          <w:sz w:val="28"/>
          <w:szCs w:val="28"/>
        </w:rPr>
        <w:t> </w:t>
      </w:r>
      <w:r>
        <w:rPr>
          <w:rFonts w:eastAsia="Times New Roman" w:cs="Times New Roman"/>
          <w:b/>
          <w:bCs/>
          <w:i/>
          <w:iCs/>
          <w:color w:val="FF0000"/>
          <w:sz w:val="44"/>
          <w:szCs w:val="44"/>
        </w:rPr>
        <w:t>Немного  из  истории</w:t>
      </w:r>
    </w:p>
    <w:p>
      <w:pPr>
        <w:pStyle w:val="Normal"/>
        <w:spacing w:beforeAutospacing="1" w:afterAutospacing="1"/>
        <w:ind w:right="113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фициально </w:t>
      </w:r>
      <w:r>
        <w:rPr>
          <w:rFonts w:eastAsia="Times New Roman" w:cs="Arial" w:ascii="Arial" w:hAnsi="Arial"/>
          <w:color w:val="FF0000"/>
          <w:sz w:val="24"/>
          <w:szCs w:val="24"/>
        </w:rPr>
        <w:t>День знаний</w:t>
      </w:r>
      <w:r>
        <w:rPr>
          <w:rFonts w:eastAsia="Times New Roman" w:cs="Arial" w:ascii="Arial" w:hAnsi="Arial"/>
          <w:sz w:val="24"/>
          <w:szCs w:val="24"/>
        </w:rPr>
        <w:t xml:space="preserve"> в нашей стране был учрежден Верховным Советом СССР 1 сентября 1984 года. 1 сентября празднуют школьники и студенты. </w:t>
      </w:r>
      <w:r>
        <w:rPr>
          <w:rFonts w:eastAsia="Times New Roman" w:cs="Times New Roman" w:ascii="Times New Roman" w:hAnsi="Times New Roman"/>
          <w:b/>
          <w:bCs/>
          <w:i/>
          <w:color w:val="231F20"/>
          <w:kern w:val="2"/>
          <w:sz w:val="24"/>
          <w:szCs w:val="24"/>
          <w:u w:val="single"/>
        </w:rPr>
        <w:t>Это начало нового учебного года!</w:t>
      </w:r>
    </w:p>
    <w:p>
      <w:pPr>
        <w:pStyle w:val="Normal"/>
        <w:spacing w:beforeAutospacing="1" w:afterAutospacing="1"/>
        <w:ind w:right="113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kern w:val="2"/>
          <w:sz w:val="24"/>
          <w:szCs w:val="24"/>
        </w:rPr>
        <w:t xml:space="preserve">Почему-то именно первого сентября приходит понимание: мы повзрослели на целый год! У кого-то просыпается ответственность – надо учиться! А кого-то это расстраивает – надо учиться… Но на самом деле, новый учебный год – это не только учеба, еще это куча всяких веселых событий! Впереди у нас много интересного: походы, экскурсии, олимпиады, спортивные состязания, конкурсы и много других увлекательных дел. </w:t>
      </w:r>
    </w:p>
    <w:p>
      <w:pPr>
        <w:pStyle w:val="Normal"/>
        <w:spacing w:beforeAutospacing="1" w:afterAutospacing="1"/>
        <w:ind w:right="113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kern w:val="2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099435</wp:posOffset>
            </wp:positionH>
            <wp:positionV relativeFrom="paragraph">
              <wp:posOffset>925830</wp:posOffset>
            </wp:positionV>
            <wp:extent cx="4381500" cy="1333500"/>
            <wp:effectExtent l="0" t="0" r="0" b="0"/>
            <wp:wrapThrough wrapText="bothSides">
              <wp:wrapPolygon edited="0">
                <wp:start x="-92" y="0"/>
                <wp:lineTo x="-92" y="21287"/>
                <wp:lineTo x="21597" y="21287"/>
                <wp:lineTo x="21597" y="0"/>
                <wp:lineTo x="-92" y="0"/>
              </wp:wrapPolygon>
            </wp:wrapThrough>
            <wp:docPr id="12" name="Рисунок 3" descr="http://moemesto.ru/soljary64/file/4760047/%D0%A1%D1%82%D0%B8%D1%85%D0%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http://moemesto.ru/soljary64/file/4760047/%D0%A1%D1%82%D0%B8%D1%85%D0%B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31F20"/>
          <w:kern w:val="2"/>
          <w:sz w:val="24"/>
          <w:szCs w:val="24"/>
        </w:rPr>
        <w:t>Звучит первый звонок – колокольчик в руках красивой первоклассницы, одиннадцатиклассники берут за руку испуганных первоклашек и ведут их во «второй дом».  Праздник получился потрясающим. Разноцветные шары, букеты цветов море детских улыбок. Давайте же пожелаем учащимся нашей школы успехов! Побольше маленьких и больших побед!!! Давайте же вместе приложим столько усилий, чтобы  наша школа стала самой лучшей, ведь все в наших руках!!!</w:t>
      </w:r>
    </w:p>
    <w:p>
      <w:pPr>
        <w:pStyle w:val="Normal"/>
        <w:spacing w:beforeAutospacing="1" w:afterAutospacing="1"/>
        <w:ind w:right="113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31F20"/>
          <w:kern w:val="2"/>
          <w:sz w:val="24"/>
          <w:szCs w:val="24"/>
        </w:rPr>
        <mc:AlternateContent>
          <mc:Choice Requires="wps">
            <w:drawing>
              <wp:anchor behindDoc="0" distT="0" distB="7620" distL="114300" distR="114300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74930</wp:posOffset>
                </wp:positionV>
                <wp:extent cx="704215" cy="1730375"/>
                <wp:effectExtent l="330200" t="67945" r="330835" b="67945"/>
                <wp:wrapThrough wrapText="bothSides">
                  <wp:wrapPolygon edited="0">
                    <wp:start x="19994" y="-416"/>
                    <wp:lineTo x="-125" y="-267"/>
                    <wp:lineTo x="-1356" y="21241"/>
                    <wp:lineTo x="1297" y="21739"/>
                    <wp:lineTo x="3909" y="21706"/>
                    <wp:lineTo x="21171" y="21807"/>
                    <wp:lineTo x="22151" y="20943"/>
                    <wp:lineTo x="22111" y="17007"/>
                    <wp:lineTo x="22356" y="16791"/>
                    <wp:lineTo x="22847" y="12954"/>
                    <wp:lineTo x="22562" y="12639"/>
                    <wp:lineTo x="22522" y="8703"/>
                    <wp:lineTo x="22236" y="8387"/>
                    <wp:lineTo x="22727" y="4551"/>
                    <wp:lineTo x="22442" y="4235"/>
                    <wp:lineTo x="22933" y="398"/>
                    <wp:lineTo x="22647" y="83"/>
                    <wp:lineTo x="19994" y="-416"/>
                  </wp:wrapPolygon>
                </wp:wrapThrough>
                <wp:docPr id="13" name="Рисунок 13" descr="E:\Мои документы\газета\картинки\a_d6c7acb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E:\Мои документы\газета\картинки\a_d6c7acb8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0112600">
                          <a:off x="0" y="0"/>
                          <a:ext cx="704160" cy="17305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58.8pt;margin-top:5.85pt;width:55.4pt;height:136.2pt;mso-wrap-style:none;v-text-anchor:middle;rotation:335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FF0000"/>
          <w:sz w:val="44"/>
          <w:szCs w:val="44"/>
          <w:u w:val="single"/>
        </w:rPr>
        <w:t>В   ДОБРЫЙ  ПУТЬ,    ДОРОГИЕ   ДРУЗЬЯ!</w:t>
      </w:r>
    </w:p>
    <w:p>
      <w:pPr>
        <w:pStyle w:val="NoSpacing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,Bold" w:hAnsi="Comic Sans MS,Bold" w:cs="Comic Sans MS,Bold"/>
          <w:b/>
          <w:b/>
          <w:bCs/>
          <w:sz w:val="23"/>
          <w:szCs w:val="23"/>
        </w:rPr>
      </w:pPr>
      <w:r>
        <w:rPr>
          <w:rFonts w:cs="Comic Sans MS,Bold" w:ascii="Comic Sans MS,Bold" w:hAnsi="Comic Sans MS,Bold"/>
          <w:b/>
          <w:bCs/>
          <w:sz w:val="23"/>
          <w:szCs w:val="23"/>
        </w:rPr>
      </w:r>
    </w:p>
    <w:tbl>
      <w:tblPr>
        <w:tblStyle w:val="a9"/>
        <w:tblW w:w="153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15387"/>
      </w:tblGrid>
      <w:tr>
        <w:trPr/>
        <w:tc>
          <w:tcPr>
            <w:tcW w:w="153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color w:val="002060"/>
                <w:kern w:val="0"/>
                <w:sz w:val="36"/>
                <w:szCs w:val="36"/>
                <w:lang w:val="ru-RU" w:eastAsia="ru-RU" w:bidi="ar-SA"/>
              </w:rPr>
              <w:t>3 сентября 2004 года</w:t>
            </w: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val="ru-RU" w:eastAsia="ru-RU" w:bidi="ar-SA"/>
              </w:rPr>
              <w:t xml:space="preserve"> –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гическая дата в истории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шей страны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 2004 года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оруженные террористы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хватили в заложники 1128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овек – детей, их родителей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 учителей СОШ №1 г.Беслана,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ив беспрецедентный в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рии теракт против детей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 заложники были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вобождены. При проведении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и были спасены 918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овек. Жертвами теракта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ли 334 человека, включая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 заложников (из них 186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ей), двое сотрудников МЧС,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отрудников ФСБ ...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ьмой год подряд память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вращает всех россиян в тот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чёрный» сентябрь 2004 года…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дьмой год подряд мы все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минаем души погибших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 страшные траги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484505</wp:posOffset>
                  </wp:positionV>
                  <wp:extent cx="3400425" cy="2199005"/>
                  <wp:effectExtent l="0" t="0" r="0" b="0"/>
                  <wp:wrapThrough wrapText="bothSides">
                    <wp:wrapPolygon edited="0">
                      <wp:start x="-603" y="-1868"/>
                      <wp:lineTo x="-1209" y="-934"/>
                      <wp:lineTo x="-1330" y="22076"/>
                      <wp:lineTo x="-724" y="23014"/>
                      <wp:lineTo x="-603" y="23014"/>
                      <wp:lineTo x="22021" y="23014"/>
                      <wp:lineTo x="22143" y="23014"/>
                      <wp:lineTo x="22748" y="22263"/>
                      <wp:lineTo x="22748" y="22076"/>
                      <wp:lineTo x="22869" y="19271"/>
                      <wp:lineTo x="22869" y="1120"/>
                      <wp:lineTo x="22988" y="372"/>
                      <wp:lineTo x="22626" y="-934"/>
                      <wp:lineTo x="22021" y="-1868"/>
                      <wp:lineTo x="-603" y="-1868"/>
                    </wp:wrapPolygon>
                  </wp:wrapThrough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ни… 3 сентября объявлен  Днём солидарности в борьбе с терроризмом и экстремизмом. Утром 3 сентября во всех классах нашей школы прошли Уроки памяти.  Ребята вспоминали об этой страшной трагедии, почтили память погибших минутой молчания... Вспоминая детей Беслана, мы едины в своем намерении всеми силами противостоять терроризму, как национальному, так и международному, не допустить  разрастания этого преступного</w:t>
            </w:r>
            <w:r>
              <w:rPr>
                <w:rFonts w:eastAsia="" w:cs="Calibri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ум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42" w:hRule="atLeast"/>
        </w:trPr>
        <w:tc>
          <w:tcPr>
            <w:tcW w:w="15387" w:type="dxa"/>
            <w:tcBorders/>
          </w:tcPr>
          <w:p>
            <w:pPr>
              <w:pStyle w:val="Heading2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Heading2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Dnevnik.ru - Всероссийская бесплатная школьная образовательная сеть. </w:t>
            </w:r>
          </w:p>
          <w:p>
            <w:pPr>
              <w:pStyle w:val="Heading2"/>
              <w:widowControl/>
              <w:spacing w:lineRule="auto" w:line="360" w:before="0" w:after="0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В нашей школе начался  новый этап ввода системы электронных дневников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Heading2"/>
              <w:widowControl/>
              <w:spacing w:lineRule="auto" w:line="360" w:before="0" w:after="0"/>
              <w:ind w:firstLine="317"/>
              <w:jc w:val="left"/>
              <w:rPr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 xml:space="preserve">На данный момент в базу внесены все учащиеся и родители нашей школы.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Heading2"/>
              <w:widowControl/>
              <w:spacing w:lineRule="auto" w:line="360" w:before="0" w:after="0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9050" distB="95250" distL="114300" distR="114300" simplePos="0" locked="0" layoutInCell="1" allowOverlap="1" relativeHeight="16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-3493770</wp:posOffset>
                      </wp:positionV>
                      <wp:extent cx="3429000" cy="1714500"/>
                      <wp:effectExtent l="0" t="0" r="0" b="0"/>
                      <wp:wrapThrough wrapText="bothSides">
                        <wp:wrapPolygon edited="0">
                          <wp:start x="-600" y="240"/>
                          <wp:lineTo x="-240" y="20400"/>
                          <wp:lineTo x="21600" y="20400"/>
                          <wp:lineTo x="21600" y="15600"/>
                          <wp:lineTo x="21720" y="12000"/>
                          <wp:lineTo x="21720" y="11760"/>
                          <wp:lineTo x="21840" y="8160"/>
                          <wp:lineTo x="21840" y="7920"/>
                          <wp:lineTo x="21960" y="4320"/>
                          <wp:lineTo x="21960" y="240"/>
                          <wp:lineTo x="-600" y="240"/>
                        </wp:wrapPolygon>
                      </wp:wrapThrough>
                      <wp:docPr id="15" name="Рисунок 10" descr="E:\Мои документы\газета\картинки\018_obrazovani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0" descr="E:\Мои документы\газета\картинки\018_obrazovanie.jpg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429000" cy="1714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  <a:scene3d>
                                <a:camera prst="perspectiveBelow"/>
                                <a:lightRig dir="t" rig="threePt"/>
                              </a:scene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10" stroked="f" o:allowincell="t" style="position:absolute;margin-left:478.8pt;margin-top:-275.1pt;width:269.95pt;height:134.95pt;mso-wrap-style:none;v-text-anchor:middle" type="_x0000_t75">
                      <v:imagedata r:id="rId1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>Активней регистрируйтесь и почаще навещайте сою страничку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"Учитель, перед именем твоим...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нь учителя - профессиональный праздник работников сферы образования. Был учрежден указом Президиума Верховного Совета СССР от 29 сентября 1965 года. Отмечался в первую среду феврал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указу № 1961 Президента РФ от 3 октября 1994 года День учителя стал отмечаться 5 октября вместе со Всемирным днём учителей. Ранее этот праздник отмечали в первое воскресенье октября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432560</wp:posOffset>
            </wp:positionH>
            <wp:positionV relativeFrom="paragraph">
              <wp:posOffset>245745</wp:posOffset>
            </wp:positionV>
            <wp:extent cx="6362700" cy="4610100"/>
            <wp:effectExtent l="0" t="0" r="0" b="0"/>
            <wp:wrapThrough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hrough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ОУ СОШ №3 –  лучшая школа в мире! Здесь преподают самые отзывчивые и понимающ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урь Ирина</w:t>
      </w:r>
    </w:p>
    <w:sectPr>
      <w:footerReference w:type="default" r:id="rId13"/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ngravers MT">
    <w:charset w:val="01"/>
    <w:family w:val="roman"/>
    <w:pitch w:val="variable"/>
  </w:font>
  <w:font w:name="Arial">
    <w:charset w:val="01"/>
    <w:family w:val="roman"/>
    <w:pitch w:val="variable"/>
  </w:font>
  <w:font w:name="Comic Sans MS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8319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93e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91668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93e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793e05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f7f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7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1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1a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93e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c2e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f7f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7f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c2e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446</Words>
  <Characters>2547</Characters>
  <CharactersWithSpaces>298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51:00Z</dcterms:created>
  <dc:creator>user</dc:creator>
  <dc:description/>
  <dc:language>en-US</dc:language>
  <cp:lastModifiedBy>user</cp:lastModifiedBy>
  <dcterms:modified xsi:type="dcterms:W3CDTF">2012-10-05T22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