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4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к приказ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от «29» августа 2014 г.  № ____     </w:t>
      </w:r>
    </w:p>
    <w:p>
      <w:pPr>
        <w:pStyle w:val="Normal"/>
        <w:tabs>
          <w:tab w:val="clear" w:pos="708"/>
          <w:tab w:val="left" w:pos="7901" w:leader="none"/>
        </w:tabs>
        <w:rPr>
          <w:color w:val="000000"/>
        </w:rPr>
      </w:pPr>
      <w:r>
        <w:rPr>
          <w:color w:val="000000"/>
        </w:rPr>
        <w:tab/>
        <w:t>«Утверждаю»</w:t>
      </w:r>
    </w:p>
    <w:p>
      <w:pPr>
        <w:pStyle w:val="Normal"/>
        <w:tabs>
          <w:tab w:val="clear" w:pos="708"/>
          <w:tab w:val="left" w:pos="7901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Директор МБОУ СОШ № 3</w:t>
      </w:r>
    </w:p>
    <w:p>
      <w:pPr>
        <w:pStyle w:val="Normal"/>
        <w:tabs>
          <w:tab w:val="clear" w:pos="708"/>
          <w:tab w:val="left" w:pos="685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______________Т.С.Дом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ПОКАЗАТЕЛИ ЭФФЕКТИВНОСТИ ДЕЯТЕЛЬ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ДАГОГИЧЕСКИХ РАБОТНИК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ЕДНЕЙ ОБЩЕОБРАЗОВАТЕЛЬНОЙ ШКОЛЫ № 3 г. Белая Кали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казатели эффективности деятельности педагогических работников Муниципального бюджетного образовательного учреждения средней общеобразовательной школы № 3 г. Белая Калитва (далее МБОУ СОШ № 3) разработаны в соответствии с Методическими рекомендациями Минобр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 от 18 июня 2013 г, которые разработаны с учетом письма Минтруда России от 13 июня 2013г. № 14-1/10/2-3236 и учётом постановления Правительства Российской Федерации от 12 апреля 2013 г № 329 «О типовой форме трудового договора с руководителем государственного (муниципального) учрежд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казатели эффективности деятельности педагогических работников МБОУ СОШ № 3 определяют порядок выплат стимулирующего характера в соответствии с законодательством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казатели распространяется на педагогических работников МБОУ СОШ № 3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Основными целями разработки Показателей эффективности деятельности педагогических работников МБОУ СОШ № 3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вышение мотивации педагогических и руководящих работников к качественному тру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привлечения в отрасль высококвалифицированных специалис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участия общественности в управлении МБОУ СОШ №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Основными задачами разработки Показателей эффективности деятельности педагогических работников МБОУ СОШ № 3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оплаты труда, обеспечивающего восстановление способности к тру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и качества педагогического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взаимосвязи между качеством педагогического труда и доходом педаго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стимулов к повышению профессионального уровня педаго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в МБОУ СОШ № 3 молоды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ституциализация участия гражданских институтов в материальном стимулировании работников.</w:t>
      </w:r>
    </w:p>
    <w:p>
      <w:pPr>
        <w:sectPr>
          <w:type w:val="nextPage"/>
          <w:pgSz w:w="11906" w:h="16838"/>
          <w:pgMar w:left="1418" w:right="73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Выплаты стимулирующего характера определяются в соответствии с законодательством Российской Федерации и с учётом целевых показателей эффективности руководителя, установленного работ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И ЭФФЕКТИВНОСТИ ДЕЯТЕЛЬНОСТИ ПЕДАГОГИЧЕСКИХ РАБОТНИКО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Показатели эффективности для педагогических работников и индикаторы разработаны на основании  направлений работы МБОУ СОШ № 3, на основании которых будет осуществляться  учёт результатов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Механизм и принципы распределения стимулирующей части ФОТ педагогических работников МБОУ СОШ № 3 утверждаются на уровне образовательного учреждения, при этом обеспечивается зависимость размера стимулирующей части ФОТ от результатов деятельности педагогического работника в рамках основной образователь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39"/>
        <w:gridCol w:w="3181"/>
        <w:gridCol w:w="3420"/>
        <w:gridCol w:w="311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ализация дополнительных проектов                                      (экскурсионные экспедиционные программы, групповые и индивидуальные учебные проекты обучающихся, социальные проекты и т.д.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Индивидуальная дополнительная работа со слабо успевающими уча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ндивидуальная дополнительная работа с хорошо успевающими  уча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бота по привлечению учащихся к дополнительному, расширенному, углубленному изучению предмета за рамками тарифицированных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спитательная работа с учащимися за рамками функционала классного руководите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Увеличение числа обучающих повысивших оценку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Процент обучающихся по предмету с разработанной индивидуальной траекторией обуче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.Количество обучающихся посещающих факультативы, кружки и др.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Количество обучающихся, вовлечённых в мероприятия воспитательного характера по предмет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Количество учащихся, имеющих «3», «2», с которыми проведена индивидуальная дополнительная работа/ численность обучающихся, имеющих «3», «2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личество учащихся, имеющих  «4», «5», с которыми проведена индивидуальная дополнительная работа/ численность обучающихся, имеющих «4» и «5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Количество учащихся, посещающих факультативы, кружки и др. /численность уча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личество учащихся, вовлеченных в мероприятия воспитательного характера/численность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от 1 до 0,8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79 до 0,6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59 до 0,4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39 до 0,2 – 2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19 до 0,08 – 1 бал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 более 5 балло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от 1 до 0,8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79 до 0,6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59 до 0,4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39 до 0,2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19 до 0,08 – 1 бал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 более 5 балло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от 1 до 0,8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79 до 0,6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59 до 0,4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39 до 0,2 – 2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19 до 0,05 – 1 бал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 более 5 балло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от 1 до 0,8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79 до 0,6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59 до 0,4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39 до 0,2 – 2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19 до 0,04 – 1 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е более 5 баллов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(участие) системных исследований, мониторинга индивидуальных достижений обучающихс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индивидуальных достижений обучающихс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Портфолио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Количество портфолио          (  качество ведения, периодичность пополнения)/  численность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 до 0,8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79 до 0,6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59 до 0,4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39 до 0,2 – 2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19 до 0,08 – 1 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е более 5 баллов.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намика индивидуальных образовательных результатов ( по результатам контрольных мероприятий, промежуточной и итоговой аттестации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преподавания предме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ачества знаний учащихся по преподаваемому предме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емых на «4» и «5»/ количество обучаем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0,8 – 5 баллов;</w:t>
            </w:r>
          </w:p>
          <w:p>
            <w:pPr>
              <w:pStyle w:val="Normal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rPr/>
            </w:pPr>
            <w:r>
              <w:rPr/>
              <w:t>от 0,19 до 0,08 – 1 бал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роведенные совместно с роди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жалоб со стороны родител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 участия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жало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ероприятий с участием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личество жал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каждое мероприятие – 1 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>«-1»  балл за каждую жалоб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ивность участия в олимпиадах, конкурсах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обедителей и призёров олимпиад, конкурсов , соревнований в зависимости от уровня учас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учащихся – победителей и призеров предметных олимпиад, лауреатов и дипломантов конкурсов, конференций, турниров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уровень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уровень – 2 балла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Школьный уровень – 1 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е более 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ллективных педагогических проектах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ллективном педагогическом проект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 участия в педагогическом проек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 проекта/ количество обучаем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 до 0,8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79 до 0,6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59 до 0,4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39 до 0,2 – 2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19 до 0,05 – 1 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е более 5 бал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педагога в разработке и реализации основной образовательной программы (ООП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инновационной работе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 участия в разработке ОО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и объем собственных методических и дидактических разработок, рекомендаций, учебных пособий и т.п., применяемых в разработке  и реализации ОО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 участия – </w:t>
            </w:r>
            <w:r>
              <w:rPr>
                <w:b/>
                <w:color w:val="000000"/>
              </w:rPr>
              <w:t>2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физкультурно- оздоровительной и спортивной рабо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Соблюдение  ТБ и ОТ, светового режима, проветривание,  проведение физкультминуток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Организация и проведение внеклассных и внешкольных мероприятий оздоровительной и спортивной направленности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  Организация и проведение внеклассных и внешкольных мероприятий по ПБ, ТБ, 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еализация программы по сохранению и укреплению здоровья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Отсутствие и наличие происшествий, травм во время проведения занятий, перемен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Количество мероприят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Количество мероприят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. Реализация программы                         « Я выбираю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тсутствие и наличие происшествий, травм во время проведения занятий, пер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оличество учащихся, вовлеченных в мероприятия воспитательного характера/численность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Наличие или отсутствие зарегистрированных замечаний – «- 2», «+2» балл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-4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 до 0,8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79 до 0,6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59 до 0,4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39 до 0,2 – 2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19 до 0,05 – 1 бал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 более 5 балло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с детьми из социально неблагополучных сем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боты  с детьми из социально неблагополучных сем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сещение сем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воевременная работа с органами опеки, КДН, советом общественности, с советом по профилактике  правонарушений в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оличество посещенных социально неблагополучных сем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аличие а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езультативность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В зависимости от сложности, объема и результативности работы </w:t>
            </w:r>
            <w:r>
              <w:rPr>
                <w:b/>
                <w:color w:val="000000"/>
              </w:rPr>
              <w:t>до 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частие педагога в профессиональных конкурса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вень проведения открытых уроков, выступлений на конференциях, семинарах, педагогических сове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Наставн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уровень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уровень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уровень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уровень – 1 бал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е более 5 бал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тодической, научно-исследовательской работ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Наличие публикаций, методических разрабо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Количество и объем собственных методических и дидактических разработок, рекомендаций, учебных пособий и т.п., применяемых в образовательном процес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зависимости от сложности, объема и результативности работы </w:t>
            </w:r>
            <w:r>
              <w:rPr>
                <w:b/>
                <w:color w:val="000000"/>
              </w:rPr>
              <w:t>до 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ование современных педагогических технологий, в т.ч. информационно-коммуникационных, здоровьесбере-гающих, в процессе обучения предмету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мультимедийных средств обучения, компьютерных программ, видео, аудио аппаратуры и пр., здоровьесберегающих технолог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Частота использования педагогических технологий , в том числе проект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.Рамещение материалов педагога на сайте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нятий с учащимися           (в том числе уроков, факультативных занятий кружков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снове результатов внутришкольного контроля (ВШК) </w:t>
            </w:r>
            <w:r>
              <w:rPr>
                <w:b/>
                <w:color w:val="000000"/>
              </w:rPr>
              <w:t>до 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здание элементов образовательной инфраструктуры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учебного кабинета  направленная на повышение уровня и качества знаний обучающихс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рганизация учебных занятий на уровне соответствующем требованиям современной психолого- педагогической на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личие паспорта кабинета, перспективного плана развития, журнала инструкта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Соблюдение ТБ, СанПин в кабин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Наличие паспорта кабинета, перспективного плана развития, журнала инструкт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или отсутствие   замечаний по соблюдению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анПин</w:t>
            </w:r>
            <w:r>
              <w:rPr>
                <w:b/>
                <w:i/>
                <w:color w:val="000000"/>
              </w:rPr>
              <w:t xml:space="preserve"> – «- 2», «+2» бал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или отсутствие паспорта кабинета – «- 2</w:t>
            </w:r>
            <w:r>
              <w:rPr>
                <w:b/>
                <w:i/>
                <w:color w:val="000000"/>
              </w:rPr>
              <w:t>», «+2» бал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или отсутствие перспективного плана развития кабинета – «- 2</w:t>
            </w:r>
            <w:r>
              <w:rPr>
                <w:b/>
                <w:i/>
                <w:color w:val="000000"/>
              </w:rPr>
              <w:t>», «+2» бал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или отсутствие журнала инструктажа – «- 2</w:t>
            </w:r>
            <w:r>
              <w:rPr>
                <w:b/>
                <w:i/>
                <w:color w:val="000000"/>
              </w:rPr>
              <w:t>», «+2»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классного руководител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Участие класса в общешкольных делах</w:t>
            </w:r>
          </w:p>
          <w:p>
            <w:pPr>
              <w:pStyle w:val="Style15"/>
              <w:rPr/>
            </w:pPr>
            <w:r>
              <w:rPr/>
              <w:t>2. Взаимодействие с родителям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/>
              <w:t>3. Работа с документацией </w:t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1.Участие в школьных КТД, дежурство по школ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Периодичность и эффективность родительских собраний,.</w:t>
            </w:r>
          </w:p>
          <w:p>
            <w:pPr>
              <w:pStyle w:val="Style15"/>
              <w:rPr>
                <w:color w:val="000000"/>
              </w:rPr>
            </w:pPr>
            <w:r>
              <w:rPr/>
              <w:t>наличие родительского самоуправления, участие родителей в жизни школы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Своевременность заполнения и представления  отчетов и информации соответствие требова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балл за мероприятие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-х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е представление – «+1» балл</w:t>
            </w:r>
          </w:p>
          <w:p>
            <w:pPr>
              <w:pStyle w:val="Normal"/>
              <w:rPr/>
            </w:pPr>
            <w:r>
              <w:rPr/>
              <w:t>несвоевременное представление – «-1» бал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3. </w:t>
      </w:r>
      <w:r>
        <w:rPr>
          <w:b/>
        </w:rPr>
        <w:t>РАСЧЁТ РАСПРЕДЕЛЕНИЯ СТИЛУМИРУЮЩИХ ВЫПЛ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ый педагогический работник заполняет таблицу «</w:t>
      </w:r>
      <w:r>
        <w:rPr>
          <w:color w:val="000000"/>
        </w:rPr>
        <w:t>Показатели эффективности деятельности педагогических работников МБОУ СОШ № 3» самостоятельно по итогам работы за 1-е полугодие учебного года – до 11 января, по итогам работы за 2-е полугодие учебного года- до  01 сентября, приложив подтверждающие документы.</w:t>
      </w:r>
    </w:p>
    <w:p>
      <w:pPr>
        <w:pStyle w:val="Normal"/>
        <w:jc w:val="both"/>
        <w:rPr/>
      </w:pPr>
      <w:r>
        <w:rPr>
          <w:color w:val="000000"/>
        </w:rPr>
        <w:t>Комиссия по распределению стимулирующих выплат проверяет соответствие внесённых баллов педагогическими работниками с подтверждающими документами.</w:t>
      </w:r>
    </w:p>
    <w:p>
      <w:pPr>
        <w:pStyle w:val="Normal"/>
        <w:jc w:val="both"/>
        <w:rPr/>
      </w:pPr>
      <w:r>
        <w:rPr/>
        <w:t xml:space="preserve">Сумма стимулирующих выплат делится на общее количество баллов, определяется стоимость одного балла и умножается на количество баллов, набранных   каждым педагогическим работником. </w:t>
      </w:r>
    </w:p>
    <w:sectPr>
      <w:type w:val="nextPage"/>
      <w:pgSz w:w="11906" w:h="16838"/>
      <w:pgMar w:left="1560" w:right="15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225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5:00Z</dcterms:created>
  <dc:creator>Алексей</dc:creator>
  <dc:description/>
  <dc:language>en-US</dc:language>
  <cp:lastModifiedBy>Директор</cp:lastModifiedBy>
  <cp:lastPrinted>2013-08-29T08:54:00Z</cp:lastPrinted>
  <dcterms:modified xsi:type="dcterms:W3CDTF">2014-09-11T08:32:00Z</dcterms:modified>
  <cp:revision>4</cp:revision>
  <dc:subject/>
  <dc:title>Согласовано:</dc:title>
</cp:coreProperties>
</file>